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ỊCH KIỂM TRA CÔNG TÁC Y TẾ TRƯỜNG HỌC NĂM HỌC 2020 - 2021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sz w:val="26"/>
          <w:szCs w:val="26"/>
        </w:rPr>
        <w:t xml:space="preserve">(Đính kèm theo Kế hoạch số 175/KH-BCĐ.YTTH ngày 27 tháng 01 năm 2021 </w:t>
      </w:r>
      <w:r>
        <w:rPr>
          <w:i/>
          <w:color w:val="000000"/>
          <w:sz w:val="26"/>
          <w:szCs w:val="26"/>
          <w:lang w:val="vi-VN"/>
        </w:rPr>
        <w:t xml:space="preserve">của </w:t>
      </w:r>
      <w:r>
        <w:rPr>
          <w:i/>
          <w:color w:val="000000"/>
          <w:sz w:val="26"/>
          <w:szCs w:val="26"/>
        </w:rPr>
        <w:t>Ban Chỉ đạo Y tế trường học</w:t>
      </w:r>
      <w:r>
        <w:rPr>
          <w:i/>
          <w:color w:val="000000"/>
          <w:sz w:val="26"/>
          <w:szCs w:val="26"/>
          <w:lang w:val="vi-VN"/>
        </w:rPr>
        <w:t xml:space="preserve"> huyện Nhà Bè)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730" w:leader="none"/>
          <w:tab w:val="left" w:pos="7114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Lịch kiểm tra hồ sơ </w:t>
      </w:r>
    </w:p>
    <w:p>
      <w:pPr>
        <w:pStyle w:val="Normal"/>
        <w:tabs>
          <w:tab w:val="clear" w:pos="720"/>
          <w:tab w:val="left" w:pos="5730" w:leader="none"/>
          <w:tab w:val="left" w:pos="7114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79"/>
        <w:gridCol w:w="5103"/>
        <w:gridCol w:w="1842"/>
        <w:gridCol w:w="1418"/>
      </w:tblGrid>
      <w:tr>
        <w:trPr>
          <w:trHeight w:val="4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được kiểm t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điểm làm việ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 kiểm tra dự kiến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3 Trường Mầm non Công lậ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iáo dục và Đào tạo (Phòng họ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 – 09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01/02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16 Trường Mầm non Ngoài Công lập (trừ xã Phước Kiển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iáo dục và Đào tạo (Phòng họ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h30 – 10h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2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17 trường Mầm non Ngoài Công lập (xã Phước Kiể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hòng Giáo dục và Đào tạo (Phòng họ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h45 – 12h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/02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trường Tiểu học Công lậ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iáo dục và Đào tạo (Phòng họ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 – 09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02/02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trường THCS, THPT, trường nhiều cấp và Trung tâm GDNN-GDT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iáo dục và Đào tạo (Phòng họ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h45 – 11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02/02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</w:tbl>
    <w:p>
      <w:pPr>
        <w:pStyle w:val="Normal"/>
        <w:tabs>
          <w:tab w:val="clear" w:pos="720"/>
          <w:tab w:val="left" w:pos="5730" w:leader="none"/>
          <w:tab w:val="left" w:pos="7114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Lịch kiểm tra thực tế (</w:t>
      </w:r>
      <w:r>
        <w:rPr>
          <w:color w:val="000000"/>
          <w:sz w:val="28"/>
          <w:szCs w:val="28"/>
        </w:rPr>
        <w:t xml:space="preserve">Sáng từ  07 giờ 30 phút đến 11 giờ 30 phút; Chiều từ 13 giờ 30 phút đến 17 giờ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02"/>
        <w:gridCol w:w="8080"/>
        <w:gridCol w:w="850"/>
        <w:gridCol w:w="2410"/>
      </w:tblGrid>
      <w:tr>
        <w:trPr>
          <w:trHeight w:val="4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được kiểm tr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điểm làm việ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 kiểm tra dự kiến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Ngôi Nhà Mơ Ướ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ầng trệt Lô B4, Khu căn hộ cao cấp Hoàng Anh An Tiến, số 187 A, ấp 3, xã Phước Kiể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ứ Hai 22</w:t>
            </w:r>
            <w:r>
              <w:rPr>
                <w:color w:val="000000"/>
                <w:sz w:val="26"/>
                <w:szCs w:val="26"/>
                <w:lang w:val="vi-VN"/>
              </w:rPr>
              <w:t>/02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Bé Vu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3.102 Hoàng Anh Gold House, số 187A Lê Văn Lương, ấp 3, xã Phước Kiể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Ánh Sa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017/58, Lê Văn Lương, ấp 3, xã Phước Kiể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ứ Hai 22</w:t>
            </w:r>
            <w:r>
              <w:rPr>
                <w:color w:val="000000"/>
                <w:sz w:val="26"/>
                <w:szCs w:val="26"/>
                <w:lang w:val="vi-VN"/>
              </w:rPr>
              <w:t>/02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H</w:t>
            </w:r>
            <w:r>
              <w:rPr>
                <w:color w:val="000000"/>
                <w:sz w:val="26"/>
                <w:szCs w:val="26"/>
                <w:lang w:val="vi-VN"/>
              </w:rPr>
              <w:t>-THCS</w:t>
            </w:r>
            <w:r>
              <w:rPr>
                <w:color w:val="000000"/>
                <w:sz w:val="26"/>
                <w:szCs w:val="26"/>
              </w:rPr>
              <w:t xml:space="preserve"> Ánh Sa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915/91A Lê Văn Lương, ấp 3, xã Phước Kiể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được kiểm tr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điểm làm việ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 kiểm tra dự kiến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Họa M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39/18 Lê Văn Lương, ấp 3, xã Phước Kiể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Ba 23</w:t>
            </w:r>
            <w:r>
              <w:rPr>
                <w:color w:val="000000"/>
                <w:sz w:val="26"/>
                <w:szCs w:val="26"/>
                <w:lang w:val="vi-VN"/>
              </w:rPr>
              <w:t>/02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Hoa Quỳ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129 B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Lê Văn Lương, </w:t>
            </w:r>
            <w:r>
              <w:rPr>
                <w:color w:val="000000"/>
                <w:sz w:val="26"/>
                <w:szCs w:val="26"/>
              </w:rPr>
              <w:t xml:space="preserve">ấp 3, xã </w:t>
            </w:r>
            <w:r>
              <w:rPr>
                <w:color w:val="000000"/>
                <w:sz w:val="26"/>
                <w:szCs w:val="26"/>
                <w:lang w:val="vi-VN"/>
              </w:rPr>
              <w:t>Phước Kiể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Lê Quang Đị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Cơ sở 1: 218B Lê Văn Lương, ấp 3, xã Phước Kiể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Ba 23</w:t>
            </w:r>
            <w:r>
              <w:rPr>
                <w:color w:val="000000"/>
                <w:sz w:val="26"/>
                <w:szCs w:val="26"/>
                <w:lang w:val="vi-VN"/>
              </w:rPr>
              <w:t>/02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Vùng Đất Trẻ Th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6/1A Lê Văn Lương, ấp 3, xã Phước Kiển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Vàng A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9 Lê Văn Lương, ấp 2, xã Phước Kiể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ư 24/02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Mi Sa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 Lê Văn Lương, ấp 2, xã Phước Kiể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Chú Ong Nhỏ Phúc Lo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8 Lê Văn Lương, ấp 2, xã Phước Kiể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ư 24/02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Miền Cổ Tíc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L 51-53 KBT Ngân Long, Nguyễn Hữu Thọ, ấp 5, </w:t>
            </w:r>
            <w:r>
              <w:rPr>
                <w:color w:val="000000"/>
                <w:sz w:val="26"/>
                <w:szCs w:val="26"/>
              </w:rPr>
              <w:t xml:space="preserve">xã </w:t>
            </w:r>
            <w:r>
              <w:rPr>
                <w:color w:val="000000"/>
                <w:sz w:val="26"/>
                <w:szCs w:val="26"/>
                <w:lang w:val="vi-VN"/>
              </w:rPr>
              <w:t>Phước Kiể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Năm 25/02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Thế Giới Trẻ Th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ố 22 (59NL), KDC Phú Long, phân khu 8, Nguyễn Hữu Thọ, ấp 5, xã Phước Kiể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MN Thiên Thần Nh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ố 61, KDC Phú Long, Phân khu 8, Nguyễn Hữu Thọ, ấp 5, xã Phước Kiể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Năm 25/02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Ngôi Sao Hưng Phá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B2-02 Cao ốc Hưng Phát 2 Silver Star, 156A Nguyễn Hữu Thọ, ấp 4, xã Phước Kiển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-THCS-THPT Anglopho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ố 2 đường số 9, KDC Tân An Huy, ấp 5, xã Phước Ki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Sáu 26/02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Hoa Anh Đào Nh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10, KDC Trần Thái, Nguyễn Hữu Thọ, ấp 5, xã Phước Ki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Sáu 26/02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Hoàng A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số 30, đường số 4, KDC Phước Kiển, ấp 5, xã Phước Kiể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Hai 01/3//</w:t>
            </w:r>
            <w:r>
              <w:rPr>
                <w:color w:val="000000"/>
                <w:sz w:val="26"/>
                <w:szCs w:val="26"/>
                <w:lang w:val="vi-VN"/>
              </w:rPr>
              <w:t>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Bùi Văn B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đường 11, KDC Phước Kiển A, ấp 5, xã Phước Kiể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được kiểm tr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điểm làm việ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 kiểm tra dự kiến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Cầu Vồng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126A Lê Văn Lương, </w:t>
            </w:r>
            <w:r>
              <w:rPr>
                <w:color w:val="000000"/>
                <w:sz w:val="26"/>
                <w:szCs w:val="26"/>
              </w:rPr>
              <w:t>ấ</w:t>
            </w:r>
            <w:r>
              <w:rPr>
                <w:color w:val="000000"/>
                <w:sz w:val="26"/>
                <w:szCs w:val="26"/>
                <w:lang w:val="vi-VN"/>
              </w:rPr>
              <w:t>p 5, xã Phước Kiể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Hai 01/3//</w:t>
            </w:r>
            <w:r>
              <w:rPr>
                <w:color w:val="000000"/>
                <w:sz w:val="26"/>
                <w:szCs w:val="26"/>
                <w:lang w:val="vi-VN"/>
              </w:rPr>
              <w:t>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Nguyễn Văn Qu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A Lê Văn Lương, ấp 1, xã Phước Kiể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ứ Ba 02/3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H Tạ Uyê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ơ sở 1: 782 Lê Văn Lương, ấp 1, xã Phước Kiể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Phước Kiể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3 Lê Văn Lương, ấp 3, xã Phước Ki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ứ Ba 02/3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Tinh Ho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DP61, KBT Dragon Parc 2, KDC Phú Long, xã Phước Kiể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ứ Tư 03/3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Sao Việ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color w:val="000000"/>
                <w:sz w:val="26"/>
                <w:szCs w:val="26"/>
              </w:rPr>
              <w:t xml:space="preserve">ơ sở </w:t>
            </w:r>
            <w:r>
              <w:rPr>
                <w:color w:val="000000"/>
                <w:sz w:val="26"/>
                <w:szCs w:val="26"/>
                <w:lang w:val="vi-VN"/>
              </w:rPr>
              <w:t>1: 360/1A Phạm Hữu Lầu, ấp 4, xã Phước Kiể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Xa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3" w:leader="none"/>
              </w:tabs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M 05, SH 01, tầng trệt, block 4 Tòa nhà Dragon Hill Residence and Suites 2, phân khu 15A2, đường Nguyễn Hữu Thọ, xã Phước Kiể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ư 03/3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Phước Lộ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/2 Đào Sư Tích, ấp 3, xã Phước Lộ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ứ Năm 04/3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Bùi Thanh Khiế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435 ấp 3, xã Phước Lộ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Vành Khuyê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38A ấp 3, xã Phước Lộ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ứ Năm 04/3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Hoa Se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Ấp 1, xã Phước Lộ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Sao Ma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 Nguyễn Văn Tạo, ấp 1, xã Hiệp Phướ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Sáu 05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Tuổi Ho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Ấp 3, xã Hiệp Phướ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Hiệp Phướ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154 Nguyễn Văn Tạo, ấp 3, xã Hiệp Phướ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Sáu 05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Nguyễn Văn Tạ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Cơ sở 1: 1401 ấp 3, xã Hiệp Phướ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được kiểm tr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điểm làm việ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 kiểm tra dự kiến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Trí Cô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900 Nguyễn Văn Tạo, ấp 1, xã Hiệp Phướ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ứ Ba 09/3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Tuổi Thần Tiê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/1 Nguyễn Văn Tạo, ấp 1, xã Hiệp Phướ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Dương Văn Lịc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A ấp 1, xã Hiệp Phướ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ứ Ba 09/3</w:t>
            </w:r>
            <w:r>
              <w:rPr>
                <w:color w:val="000000"/>
                <w:sz w:val="26"/>
                <w:szCs w:val="26"/>
                <w:lang w:val="vi-VN"/>
              </w:rPr>
              <w:t>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Bé Xi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875/11A Nguyễn Văn Tạo, ấp 1, </w:t>
            </w:r>
            <w:r>
              <w:rPr>
                <w:color w:val="000000"/>
                <w:sz w:val="26"/>
                <w:szCs w:val="26"/>
              </w:rPr>
              <w:t xml:space="preserve">xã </w:t>
            </w:r>
            <w:r>
              <w:rPr>
                <w:color w:val="000000"/>
                <w:sz w:val="26"/>
                <w:szCs w:val="26"/>
                <w:lang w:val="vi-VN"/>
              </w:rPr>
              <w:t>Hiệp Phướ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Trung tâm G</w:t>
            </w:r>
            <w:r>
              <w:rPr>
                <w:color w:val="000000"/>
                <w:sz w:val="26"/>
                <w:szCs w:val="26"/>
              </w:rPr>
              <w:t>DNN - GDT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 Nguyễn Văn Tạo, ấp 1, xã Long Thớ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ư 10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Trang Tấn Khươ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Cơ sở 1: Ấp 1, xã Long Thớ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Đồng Xa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Cơ sở 1: 7A Nguyễn Văn Tạo, ấp 2, xã Long Thới, Nhà B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ư 10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Thái Hoàng G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202A Nguyễn Văn Tạo, ấp 2, xã Long Thớ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Long Thớ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80 Nguyễn Văn Tạo, ấp 2, xã Long Thớ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Năm 11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TH-THCS-</w:t>
            </w:r>
            <w:r>
              <w:rPr>
                <w:color w:val="000000"/>
                <w:sz w:val="26"/>
                <w:szCs w:val="26"/>
              </w:rPr>
              <w:t>THPT Quốc tế M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220 Nguyễn Văn Tạo, ấp 2, xã Long Thớ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Bam B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Nguyễn Văn Tạo, ấp 1, xã Long Th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Năm 11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Lê Lợ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/17 ấp 2, xã Nhơn Đứ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Sáu 12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Hai Bà Trư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Ấp 2, xã Nhơn Đứ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MN Hướng Dươ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Ấp 2, xã Nhơn Đ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Sáu 12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H Lê Văn Lươ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ơ sở 1: Ấp 4, xã Nhơn Đứ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Hai 15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MN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Thái Hoàng Gia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1070 Lê Văn Lương, </w:t>
            </w:r>
            <w:r>
              <w:rPr>
                <w:color w:val="000000"/>
                <w:sz w:val="26"/>
                <w:szCs w:val="26"/>
              </w:rPr>
              <w:t xml:space="preserve">ấp 3, </w:t>
            </w:r>
            <w:r>
              <w:rPr>
                <w:color w:val="000000"/>
                <w:sz w:val="26"/>
                <w:szCs w:val="26"/>
                <w:lang w:val="vi-VN"/>
              </w:rPr>
              <w:t>xã Nhơn Đứ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được kiểm tr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điểm làm việ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 kiểm tra dự kiến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Con Cư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0 Lê Văn Lương, ấp 3, xã Nhơn Đứ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Hai 15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MN Bi B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/3 Lê Văn Lương, ấp 3, xã Nhơn Đứ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Dương Văn Dươ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đường số 6, ấp 2, xã Phú Xuâ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Ba 16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Mạ N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KD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otec, ấp 1, xã Phú Xuâ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Việt Ng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đường 18, Khu nhà ở Phú Xuân (Cotec), ấp 1, xã Phú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Ba 16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Nguyễn Bì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Cơ sở 2: Trung tâm hành chính nối dài, ấp 1, xã Phú Xuâ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ư 17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Nguyễn Thị Hươ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hành chính nối dài, ấp 1, xã Phú Xuâ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Hoa La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Ấp 1, xã Phú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ề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hứ Tư 17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Nguyễn Trự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6/3 Ấp 5, xã Phú Xuâ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Năm 18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Lê Văn Hư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2596/20A Huỳnh Tấn Phát, ấp 5, xã Phú Xuâ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Tuổi Th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819 Huỳnh Tấn Phát, ấp 6, xã Phú Xuâ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ều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Năm 18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Hoa Hồ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24/8 Đào Tông Nguyên, KP7, Thị trấn Nhà B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Chú Ong Nh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2266/14/19/9 Huỳnh Tấn Phát, ấp 3, xã Phú Xuâ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Sáu 19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MN Tuổi Ngọ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279/14 Huỳnh Tấn Phát, KP7, Thị trấn Nhà B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Nguyễn Bỉnh Khiê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Cơ sở 1: 421 Huỳnh Tấn Phát, KP7, Thị trấn Nhà B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ều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hứ Sáu 19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Lâm Văn Bề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2167 Huỳnh Tấn Phát, KP7, Thị trấn Nhà B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được kiểm tr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điểm làm việ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 kiểm tra dự kiến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Nam Sơ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6/3 Huỳnh Tấn Phát, KP7, Thị trấn Nhà B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Hai 22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H Trần Thị Ngọc Hâ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Cơ sở 2: Hẻm 1927 Huỳnh Tấn Phát, KP5, Thị trấn Nhà B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Thị Trấn Nhà B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89/10/5 Huỳnh Tấn Phát, KP 6, Thị trấn Nhà B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ều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hứ Hai 22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Mầm Xa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Dương Cát Lợi, KP4, Thị trấn Nhà Be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 Nguyễn Việt Hồ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Hẻm 1806 Huỳnh Tấn Phát, KP5, Thị trấn Nhà B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Ba 23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N Sơn 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Cơ sở 2: 15/2 Đặng Nhữ Lâm, KP6, Thị trấn Nhà Bè,  Nhà B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Phượng Hồ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before="120" w:after="120"/>
              <w:ind w:right="-14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2/7 Đặng Nhữ Lâm, KP6, Thị trấn Nhà B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Ba 23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CS Lê Thành Cô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3 Đào Sư Tích, ấp 3, xã Phước Ki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á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ư 24/3/2021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Bầu Trời Xan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/>
            </w:pPr>
            <w:r>
              <w:rPr>
                <w:color w:val="000000"/>
                <w:sz w:val="26"/>
                <w:szCs w:val="26"/>
              </w:rPr>
              <w:t>Tòa nhà Hưng Phát, 928 Lê Văn Lương, ấp 3, xã Phước Ki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hứ Tư 24/3/202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vi-VN"/>
        </w:rPr>
        <w:t>Tổng cộng có 7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ơ sở giáo dục</w:t>
      </w:r>
      <w:r>
        <w:rPr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</w:rPr>
        <w:t>/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.VnTime" w:hAnsi=".VnTime" w:cs=".VnTim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0:00Z</dcterms:created>
  <dc:creator>User</dc:creator>
  <dc:description/>
  <cp:keywords/>
  <dc:language>en-US</dc:language>
  <cp:lastModifiedBy>user</cp:lastModifiedBy>
  <cp:lastPrinted>2021-01-18T10:38:00Z</cp:lastPrinted>
  <dcterms:modified xsi:type="dcterms:W3CDTF">2021-01-27T04:06:00Z</dcterms:modified>
  <cp:revision>138</cp:revision>
  <dc:subject/>
  <dc:title>UBND HUYỆN NHÀ BÈ</dc:title>
</cp:coreProperties>
</file>